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                                   с. Михайловка                                          № 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 муниципаль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ежегодной оценке потребности в их предоставлении пр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ировании проекта районного бюджета на очеред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год и плановый пери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Михайловского муниципального района от 21 июля 2010 года N 886-па "Об утверждении Порядка проведения ежегодной оценки потребности в муниципальных услугах и учета результатов оценки при формировании расходов на очередной финансовый год и плановый период"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, подлежащих ежегодной оценке потребности в их предоставлении при формировании проекта районного бюджета на очередной финансовый год и плановый период, - далее Перечень муниципальных услуг (прилагается)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финансов администрации (Тараненко) ежегодно производить уточнение Перечня муниципальных услуг на основании предложений, вносимых главными распорядителями бюджетных средств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ям бюджетных средств обеспечить ежегодную оценку потребности в предоставлении муниципальных услуг в соответствии с утвержденным Перечнем муниципальных услуг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ть утратившими силу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ихайловского муниципального района от 21.07.2010г. № 887-па «Об утверждении перечня муниципальных услуг, по которым должен производиться учет потребности в их предоставлении»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ихайловского муниципального района от 28.08.2012г. № 778-па «О внесении изменений и дополнений в постановление администрации Михайловского муниципального района от 21.07.2010г. № 887-па «Об утверждении перечня муниципальных услуг, по которым должен производиться учет потребности в их предоставлении».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опубликования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муниципального района Андрущенко Н.В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ConsPlusNormal"/>
        <w:widowControl/>
        <w:ind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хайловского муниципаль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 ___________ N 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, ПОДЛЕЖАЩИХ ЕЖЕГОД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Е ПОТРЕБНОСТИ В ИХ ПРЕДОСТАВЛЕНИИ ПР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И ПРОЕКТА РАЙОННОГО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ЧЕРЕДНОЙ ФИНАНСОВЫЙ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41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и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енциальный      </w:t>
              <w:br/>
              <w:t xml:space="preserve">потребитель услуги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едоставления общедоступного и бесплатного начального общего, основного      </w:t>
              <w:br/>
              <w:t xml:space="preserve">общего, среднего (полного) общего </w:t>
              <w:br/>
              <w:t xml:space="preserve">образования по основным           </w:t>
              <w:br/>
              <w:t xml:space="preserve">общеобразовательным программам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школьного     </w:t>
              <w:br/>
              <w:t xml:space="preserve">возраста (6,5 - 18 лет) </w:t>
              <w:br/>
              <w:t>Михайлов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едоставление      </w:t>
              <w:br/>
              <w:t xml:space="preserve">общедоступного бесплатного        </w:t>
              <w:br/>
              <w:t xml:space="preserve">дошкольного образования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дошкольного   </w:t>
              <w:br/>
              <w:t xml:space="preserve">возраста (1,5 - 7 лет)    </w:t>
              <w:br/>
              <w:t>Михайловс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едоставления        </w:t>
              <w:br/>
              <w:t xml:space="preserve">дополнительного образования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в возрасте до </w:t>
              <w:br/>
              <w:t>18 лет Михайлов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тдыха детей в  свободное от учебы время (трудоустройство и питание)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школьного     </w:t>
              <w:br/>
              <w:t xml:space="preserve">возраста (6,5 - 18 лет) </w:t>
              <w:br/>
              <w:t>Михайловского муниципальн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созданию условий</w:t>
              <w:br/>
              <w:t xml:space="preserve">для развития местного традиционн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ого художественного творчества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Михайлов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осветительской,   </w:t>
              <w:br/>
              <w:t xml:space="preserve">образовательной деятельности,     </w:t>
              <w:br/>
              <w:t xml:space="preserve">экспонирование музейных ценностей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Михайлов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, обработка и хранение</w:t>
              <w:br/>
              <w:t xml:space="preserve">библиотечных фондов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Михайлов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библиотечному,  </w:t>
              <w:br/>
              <w:t xml:space="preserve">информационному и справочно-      </w:t>
              <w:br/>
              <w:t xml:space="preserve">библиографическому обслуживанию,  </w:t>
              <w:br/>
              <w:t xml:space="preserve">просветительской деятельности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Михайлов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организации культурного досуга населения, организация и проведение          </w:t>
              <w:br/>
              <w:t xml:space="preserve">культурных мероприятий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Михайлов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организации и   </w:t>
              <w:br/>
              <w:t xml:space="preserve">проведению массовых физкультурно-спортивных мероприятий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Михайлов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организации и   </w:t>
              <w:br/>
              <w:t xml:space="preserve">проведению культурно-массовых     </w:t>
              <w:br/>
              <w:t xml:space="preserve">мероприятий для подростков и молодежи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в возрасте    </w:t>
              <w:br/>
              <w:t xml:space="preserve">14 - 30 лет Михайлов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дополнительн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фессиональных общеобразовательных програм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в возрасте от 6,5 до 18 лет Михайлов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14:00Z</dcterms:created>
  <dc:creator>SAN</dc:creator>
  <dc:description/>
  <cp:keywords/>
  <dc:language>en-US</dc:language>
  <cp:lastModifiedBy>TaranenkoIU</cp:lastModifiedBy>
  <cp:lastPrinted>2010-07-21T08:57:00Z</cp:lastPrinted>
  <dcterms:modified xsi:type="dcterms:W3CDTF">2014-10-07T06:03:00Z</dcterms:modified>
  <cp:revision>9</cp:revision>
  <dc:subject/>
  <dc:title> </dc:title>
</cp:coreProperties>
</file>